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лданылған әдебиеттер тізім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Басқару психологиясы»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Мамандық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  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>«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6М051400 – Қоғаммен байланыс»,«6М042200 –  Баспа ісі»,«6М055400 –  Журналистика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3214 - Бизнес-коммуникация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3203 -Халықаралық журналистика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2104- Медиадизайн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 және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1601-Тарих», «7М01602- Тарих және география»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2219-Археология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3207- IT Архивтану және құжаттану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»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2220-Этнология және антропология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», мамандықтары бойынша білім беру бағдарламасы</w:t>
      </w:r>
      <w:r>
        <w:rPr>
          <w:rFonts w:cs="Times New Roman" w:ascii="Times New Roman" w:hAnsi="Times New Roman"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3-2024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әдебиеттер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хтаева Н.С., Абдижаппарова А.И., Бекбаева З.Н. Басқару психология. – Алматы: Қазақ университеті, 20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ilgard E.R., Atkinson R.C. Introduction to Psychology. – N.Y.; Chicago: Harcourt, Brace &amp; World, 200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ченко В.С. Психология управления. Учебное пособие. – М.: Юнити, 2013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ь М.А. Психология и управление. – Мн. Харвест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nderson A., Safdar 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А.Д. Психология управления. - Ростов - на - Дону: Феникс,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А.Д. «Психология делового общения и управления» Ростов - на - Дону: Феникс, 2015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en-US"/>
              </w:rPr>
              <w:t>13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yberBear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                                                                            А.К.Мын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Consola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  <w:lang w:val="kk-KZ"/>
    </w:rPr>
  </w:style>
  <w:style w:type="character" w:styleId="WW8Num4z0">
    <w:name w:val="WW8Num4z0"/>
    <w:qFormat/>
    <w:rPr>
      <w:sz w:val="28"/>
      <w:szCs w:val="28"/>
      <w:lang w:val="kk-KZ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  <w:lang w:val="kk-KZ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10z0">
    <w:name w:val="WW8Num10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colorado.edu/VCResearch/integrity/humanresearch/CITI.htm" TargetMode="External"/><Relationship Id="rId5" Type="http://schemas.openxmlformats.org/officeDocument/2006/relationships/hyperlink" Target="http://cvberbear.umt.edu/" TargetMode="External"/><Relationship Id="rId6" Type="http://schemas.openxmlformats.org/officeDocument/2006/relationships/hyperlink" Target="http://www.umt.edu/psy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Пользователь</dc:creator>
  <dc:description/>
  <cp:keywords/>
  <dc:language>en-US</dc:language>
  <cp:lastModifiedBy>Lenovo</cp:lastModifiedBy>
  <dcterms:modified xsi:type="dcterms:W3CDTF">2023-09-18T05:18:00Z</dcterms:modified>
  <cp:revision>39</cp:revision>
  <dc:subject/>
  <dc:title/>
</cp:coreProperties>
</file>